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рієнтовний перелік питань первинного інструктажу для працівників навчального закл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ідомості про навчально-виховний процес та обладнання на робочому місці, є навчальному  кабінеті,  лабораторії,  навчальній   майстерні,   спортивному залі,  харчоблоці, пральні, електрощитовій тощо. Основні небезпечні фактори, що виникають при цих процесах,</w:t>
        <w:br/>
        <w:t>особливості їх дії на працівників. Питання санітарії та гігієни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чна організація робіт та утримання робочого міс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безпечні механізми, прилади. Засоби безпеки обладнання (системи блокування та сигналізації, знаки безпеки). Вимоги запобігання електротравмат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ідготовки до праці (перевірка справності обладнання, пускових приладів, інстру</w:t>
        <w:softHyphen/>
        <w:t>менту, блокувань, заземлення та інших засобів захис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ї при виникненні небезпечної ситу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індивідуального захисту на робочому міс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ні причини аварій (пожеж, вибухів тощо), випадків виробничого травмат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 ліквідації аварії. Обов'язки і дії працівників при аваріях. Надання першої (долікарської) допомоги потерпіл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безпеки при закінченні робо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2:00Z</dcterms:created>
  <dc:creator>NE_User</dc:creator>
  <dc:description/>
  <cp:keywords/>
  <dc:language>en-US</dc:language>
  <cp:lastModifiedBy>NE_User</cp:lastModifiedBy>
  <cp:lastPrinted>2009-04-21T11:04:00Z</cp:lastPrinted>
  <dcterms:modified xsi:type="dcterms:W3CDTF">2009-04-21T08:04:00Z</dcterms:modified>
  <cp:revision>1</cp:revision>
  <dc:subject/>
  <dc:title>Орієнтовний перелік питань первинного інструктажу для працівників навчального закладу</dc:title>
</cp:coreProperties>
</file>